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color w:val="FFFFFF"/>
          <w:sz w:val="20"/>
          <w:szCs w:val="20"/>
          <w:shd w:fill="0000FF" w:val="clear"/>
        </w:rPr>
        <w:t>Intakeformulier ZwangerFit®  na de bevall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am</w:t>
        <w:tab/>
        <w:tab/>
        <w:t>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epnaam  </w:t>
        <w:tab/>
        <w:t>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  <w:tab/>
        <w:tab/>
        <w:t>…………………………………………………………………………………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code + woonplaats ………………………………………………………………………................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onnr.</w:t>
        <w:tab/>
        <w:t>……………………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b. datum</w:t>
        <w:tab/>
        <w:t>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roep</w:t>
        <w:tab/>
        <w:tab/>
        <w:t>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isarts</w:t>
        <w:tab/>
        <w:t>………………………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ynaecoloog</w:t>
        <w:tab/>
        <w:t>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loskundige</w:t>
        <w:tab/>
        <w:t>………………………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werk</w:t>
        <w:tab/>
        <w:t>………………………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el</w:t>
        <w:tab/>
        <w:tab/>
        <w:t>………………………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in nood</w:t>
        <w:tab/>
        <w:t>………………………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ail   </w:t>
        <w:tab/>
        <w:tab/>
        <w:t>………………………......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26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  <w:shd w:fill="0000FF" w:val="clear"/>
        </w:rPr>
        <w:t>Wilt u onderstaande vragen zo volledig mogelijk invullen</w:t>
      </w:r>
    </w:p>
    <w:p>
      <w:pPr>
        <w:pStyle w:val="Normal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naam van uw baby?.........…………………...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slacht : jongen /meisj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e oud is uw baby nu? 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boortedatum 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e gaat het met uw baby? </w:t>
      </w:r>
      <w:r>
        <w:rPr>
          <w:rFonts w:cs="Tahoma" w:ascii="Tahoma" w:hAnsi="Tahoma"/>
          <w:i/>
          <w:sz w:val="20"/>
          <w:szCs w:val="20"/>
        </w:rPr>
        <w:t>Omcirkel indien van toepassing 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ed / huilt veel / nog geen ritme / last darmkrampjes / anders : ……………………………………..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e kunt u ermee omgaan? </w:t>
      </w:r>
      <w:r>
        <w:rPr>
          <w:rFonts w:cs="Tahoma" w:ascii="Tahoma" w:hAnsi="Tahoma"/>
          <w:i/>
          <w:sz w:val="20"/>
          <w:szCs w:val="20"/>
        </w:rPr>
        <w:t>Omcirkel indien van toepassing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k had dit verwacht / het valt wat tegen / ik maak me zorgen / het leidt tot stress ……………..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s dit uw eerste zwangerschap / bevalling? Ja / Ne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eveelste zwangerschap ? ………………………. Hoeveelste bevalling ?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e oud is/zijn uw andere kinderen? 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e verliep de bevalling? ……………………………………………………………………………………………….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en er bijzonderheden tijdens de bevalling? </w:t>
      </w:r>
      <w:r>
        <w:rPr>
          <w:rFonts w:cs="Tahoma" w:ascii="Tahoma" w:hAnsi="Tahoma"/>
          <w:i/>
          <w:sz w:val="20"/>
          <w:szCs w:val="20"/>
        </w:rPr>
        <w:t>Omcirkel indien van toepassing 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isbevalling / ziekenhuis : poliklinisch / medische indicatie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den indicatie :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repen : ingeleid / knip / ingescheurd : beetje / ver / totaal ruptuur / fors meedrukken op de buik bij persen / tangverlossing / keizersnede : spoed of gepl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de bevalling last gehouden van ……………………………………….………………………………………..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en er bijzonderheden tijdens de bevalling of de kraamweek? ………………………………………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eft u nu nog last van klachten?......................................................................................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ijn onderstaande klachten op u van toepassing? </w:t>
      </w:r>
      <w:r>
        <w:rPr>
          <w:rFonts w:cs="Tahoma" w:ascii="Tahoma" w:hAnsi="Tahoma"/>
          <w:i/>
          <w:sz w:val="20"/>
          <w:szCs w:val="20"/>
        </w:rPr>
        <w:t>Kruis aan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artafwijking</w:t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oge bloeddruk</w:t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ge bloeddruk</w:t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loedarmoede</w:t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uizeligheid</w:t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childklieraandoening</w:t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abetes mellitus (suiker)</w:t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ugklachten</w:t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ekkenklachten</w:t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loedingen / vloeiingen</w:t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einig actief bewegen</w:t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treme gewichtstoename</w:t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treem ondergewicht</w:t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ontinentie urine</w:t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continentie ontlasting</w:t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rzakkingsklachten</w:t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rminderde psychische gesteldheid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ige bijzonderheden : ………………………………………………………………………………………………. …………………………………………………………………………………………………………………….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bruikt u medicijne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 ja, waarvoor? 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eft u wel eens operaties ondergaan? </w:t>
      </w:r>
      <w:r>
        <w:rPr>
          <w:rFonts w:cs="Tahoma" w:ascii="Tahoma" w:hAnsi="Tahoma"/>
          <w:i/>
          <w:sz w:val="20"/>
          <w:szCs w:val="20"/>
        </w:rPr>
        <w:t>Omcirkel wat van toepassing i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buik / bekken of lage rug / bekkenbodem / anders, namelijk …………………………………….... .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ort operaties? ………………………………………………………………………………………………………….. .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eft u in de zwangerschap een vorm van zwangerschapsbegeleiding gevolgd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 ja, welke? ……………………………………………………………………………………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eft u na een eventueel eerdere bevalling een vorm van nagym gevolgd? </w:t>
      </w:r>
    </w:p>
    <w:p>
      <w:pPr>
        <w:pStyle w:val="Normal"/>
        <w:ind w:left="36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 ja, welke? …………………………................</w:t>
      </w:r>
    </w:p>
    <w:p>
      <w:pPr>
        <w:pStyle w:val="Normal"/>
        <w:ind w:left="36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eft u in de zwangerschap aan sport gedaan? </w:t>
      </w:r>
    </w:p>
    <w:p>
      <w:pPr>
        <w:pStyle w:val="Normal"/>
        <w:ind w:left="36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e / Ja, welke? ………………………………………………….</w:t>
      </w:r>
    </w:p>
    <w:p>
      <w:pPr>
        <w:pStyle w:val="Normal"/>
        <w:ind w:left="36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lke sport wilt u na volledig herstel van de bevalling (weer) willen uitoefenen? ……………………………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arom kiest u na de bevalling voor Zwanger &amp; Fit® en wat verwacht u ervan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d u overleg met uw begeleidend arts / verloskundige over deelname? Ja/Ne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ele reactie: 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vé-omstandigheden : gehuwd / samenwonend / thuiswonend / alleensta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ijn er verdere bijzonderheden over uw fysieke toestand of privé-omstandigheden te melden die voor de Zwanger &amp; Fit® docent van belang kunnen zijn om te weten?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k verklaar bovenstaande zo zorgvuldig mogelijk te hebben ingevuld en neem bewust deel aan de cursus Zwanger &amp; Fit na de bevalling. Ik ben ervan op de hoogte dat deelname aan Zwanger &amp; Fit® geheel op eigen risico plaatsvind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: 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ndtekening : ……………………………………………………………………………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00" cy="17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12.55pt;margin-top:0.05pt;width:28.3pt;height:13.5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3175" distR="825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3.65pt;mso-wrap-distance-left:0.25pt;mso-wrap-distance-right:0.65pt;mso-wrap-distance-top:5.7pt;mso-wrap-distance-bottom:5.7pt;margin-top:0.05pt;mso-position-vertical-relative:text;margin-left:21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ar-SA" w:bidi="ar-SA"/>
    </w:rPr>
  </w:style>
  <w:style w:type="character" w:styleId="DefaultParagraphFont">
    <w:name w:val="Default Paragraph Font"/>
    <w:qFormat/>
    <w:rPr/>
  </w:style>
  <w:style w:type="character" w:styleId="Standaardalinealettertype1">
    <w:name w:val="Standaardalinea-lettertype1"/>
    <w:qFormat/>
    <w:rPr/>
  </w:style>
  <w:style w:type="character" w:styleId="Pagenumber">
    <w:name w:val="page number"/>
    <w:basedOn w:val="Standaardalinea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inhoud">
    <w:name w:val="Frame-inhoud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47:00Z</dcterms:created>
  <dc:creator>Mario Giesen</dc:creator>
  <dc:description/>
  <dc:language>en-US</dc:language>
  <cp:lastModifiedBy/>
  <cp:lastPrinted>2009-09-18T11:50:00Z</cp:lastPrinted>
  <dcterms:modified xsi:type="dcterms:W3CDTF">2025-03-13T10:10:2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